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ΠΡΟΣ ΤΟ ΤΜΗΜΑ ΙΤΑΛΙΚΗΣ ΓΛΩΣΣΑΣ ΚΑΙ ΦΙΛΟΛΟΓΙΑΣ ΑΠΘ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Α Ι Τ Η Σ Η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εκπόνηση Διδακτορικής Διατριβή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…./……./201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120"/>
        <w:rPr/>
      </w:pPr>
      <w:r>
        <w:rPr/>
        <w:t xml:space="preserve">ΣΤΟΙΧΕΙΑ ΥΠΟΨΗΦΙΟΥ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57"/>
        <w:gridCol w:w="1014"/>
        <w:gridCol w:w="2075"/>
        <w:gridCol w:w="810"/>
        <w:gridCol w:w="1873"/>
        <w:gridCol w:w="79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 ΠΑΤΡΟ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ΠΟΣ ΓΕΝΝΗΣΗ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ΙΑ ΓΕΝΝΗΣΗ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ΟΣ ΔΕΛΤΙΟΥ ΤΑΥΤΟΤΗΤΑ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ΚΑΤΟΙΚΙΑΣ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ΕΦΩΝΟ ΚΑΤΟΙΚΙΑ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ΚΙΝΗΤΟ ΤΗΛΕΦΩΝΟ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ΕΡΓΑΣΙΑΣ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ΕΦΩΝΟ ΕΡΓΑΣΙΑΣ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ΤΥΧΙΟ: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Πανεπιστήμιο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χολή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μήμα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ΠΤΥΧΙΑΚΟ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Πανεπιστήμιο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χολή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μήμα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Παρακαλώ να γίνει δεκτή η αίτησή μου για εκπόνηση Διδακτορικής Διατριβής στο Τμήμα Ιταλικής Γλώσσας και Φιλολογίας με επιβλέποντα καθηγητή τ….. κ.……………………………………………………………… Προτείνεται ως τίτλος ................................................................................................................................</w:t>
      </w:r>
    </w:p>
    <w:p>
      <w:pPr>
        <w:pStyle w:val="TextBody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 και γλώσσα συγγραφής ...........................................</w:t>
      </w:r>
    </w:p>
    <w:p>
      <w:pPr>
        <w:pStyle w:val="TextBody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ΔΙΚΑΙΟΛΟΓΗΤΙΚΑ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Calibri" w:ascii="Calibri" w:hAnsi="Calibri"/>
          <w:sz w:val="18"/>
          <w:szCs w:val="18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Σχέδιο πρότασης Διδακτορικής Διατριβής έκτασης 3.500-5.000 λέξεων και κατάλογος βιβλιογραφ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ντίγραφο πτυχίου </w:t>
      </w:r>
      <w:r>
        <w:rPr>
          <w:rFonts w:cs="Calibri" w:ascii="Calibri" w:hAnsi="Calibri"/>
          <w:i/>
          <w:iCs/>
          <w:sz w:val="16"/>
          <w:szCs w:val="16"/>
        </w:rPr>
        <w:t>(Σε περίπτωση που είναι από Ίδρυμα της αλλοδαπής απαιτείται ισοτιμία του ΔΟΑΤΑΠ)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ντίγραφο Διπλώματος Μεταπτυχιακών Σπουδών</w:t>
      </w:r>
      <w:r>
        <w:rPr>
          <w:rFonts w:cs="Calibri" w:ascii="Calibri" w:hAnsi="Calibri"/>
          <w:i/>
          <w:iCs/>
          <w:sz w:val="16"/>
          <w:szCs w:val="16"/>
        </w:rPr>
        <w:t xml:space="preserve"> (Σε περίπτωση που είναι από Ίδρυμα της αλλοδαπής απαιτείται ισοτιμία του ΔΟΑΤΑΠ)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ναλυτική βαθμολογία προπτυχιακών μαθημάτων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ναλυτική βαθμολογία μεταπτυχιακών μαθημάτω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Εργασίες ή πιστοποιητικά που να αποδεικνύουν ερευνητική και/ή συγγραφική δραστηριότητα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Δυο φωτογραφίες τύπου ταυτότητας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ιστοποιητικά γλωσσομάθει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εύθυνη δήλωση η οποία βεβαιώνει την πρωτοτυπία της πρότασης και ότι δεν εκπονεί Διδακτορική Διατριβή ούτε έχει υποβάλει Διδακτορική Διατριβή για κρίση, με το ίδιο ή παρόμοιο θέμα, σε άλλο Α.Ε.Ι., ελληνικό ή της αλλοδαπής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Normal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(υπογραφή)</w:t>
      </w:r>
    </w:p>
    <w:sectPr>
      <w:type w:val="nextPage"/>
      <w:pgSz w:w="11906" w:h="16838"/>
      <w:pgMar w:left="964" w:right="9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i/>
      <w:iCs/>
      <w:sz w:val="22"/>
      <w:szCs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5:00Z</dcterms:created>
  <dc:creator>lgkavou</dc:creator>
  <dc:description/>
  <dc:language>en-US</dc:language>
  <cp:lastModifiedBy>User</cp:lastModifiedBy>
  <cp:lastPrinted>2018-12-31T12:12:00Z</cp:lastPrinted>
  <dcterms:modified xsi:type="dcterms:W3CDTF">2019-01-07T11:05:00Z</dcterms:modified>
  <cp:revision>2</cp:revision>
  <dc:subject/>
  <dc:title>ΤΜΗΜΑ ΓΑΛΛΙΚΗΣ ΓΛΩΣΣΑΣ ΚΑΙ ΦΙΛΟΛΟΓΙΑΣ</dc:title>
</cp:coreProperties>
</file>