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517"/>
        <w:gridCol w:w="520"/>
        <w:gridCol w:w="1843"/>
        <w:gridCol w:w="540"/>
        <w:gridCol w:w="2520"/>
        <w:gridCol w:w="1620"/>
        <w:gridCol w:w="2160"/>
        <w:gridCol w:w="900"/>
        <w:gridCol w:w="1440"/>
        <w:gridCol w:w="900"/>
      </w:tblGrid>
      <w:tr>
        <w:trPr>
          <w:trHeight w:val="277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: ΑΡΙΣΤΟΤΕΛΕΙΟ ΠΑΝΕΠΙΣΤΗΜΙΟ ΘΕΣΣΑΛΟΝΙΚΗΣ</w:t>
            </w:r>
          </w:p>
        </w:tc>
      </w:tr>
      <w:tr>
        <w:trPr>
          <w:trHeight w:val="139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Η: ΦΙΛΟΣΟΦΙΚΗ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: ΙΤΑΛΙΚΗΣ ΓΛΩΣΣΑΣ ΚΑΙ ΦΙΛΟΛΟΓΙΑΣ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 ΣΥΝΕΛΕΥΣΗΣ ΤΜΗΜΑΤΟΣ: 480 / 06–09–2018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ΙΚΟΣ ΚΑΤΑΛΟΓΟΣ ΠΡΟΤΕΙΝΟΜΕΝΩΝ ΠΡΟΣ ΕΠΙΛΟΓΗ ΔΙΔΑΚΤΙΚΩΝ ΣΥΓΓΡΑΜΜΑΤΩΝ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ΑΚΑΔΗΜΑΪΚΟΥ ΕΤΟΥΣ 20</w:t>
            </w: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19</w:t>
            </w:r>
          </w:p>
        </w:tc>
      </w:tr>
      <w:tr>
        <w:trPr>
          <w:trHeight w:val="482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ΕΛΛΗΝΙΚΩΝ ΕΚΔΟΤΙΚΩΝ ΟΙΚΩΝ ΕΙΣΑΚΤΕΩΝ 2013</w:t>
            </w:r>
            <w:r>
              <w:rPr>
                <w:rFonts w:cs="Arial" w:ascii="Arial" w:hAnsi="Arial"/>
                <w:b/>
                <w:lang w:val="en-US"/>
              </w:rPr>
              <w:t xml:space="preserve"> &amp; 2014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ΕΙΣΑΓΩΓΗ ΣΤΙΣ ΕΠΙΣΤΗΜΕΣ ΤΗΣ ΓΛΩΣΣΑ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  <w:lang w:val="it-IT"/>
              </w:rPr>
              <w:t>1122</w:t>
            </w: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Σταυρακάκ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it-IT"/>
              </w:rPr>
              <w:t>«γλωσσ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α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it-IT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Γούτσ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ΚΡΙΤ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2712315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Γλώσσα: Θεωρητική και μεθοδολογική προσέγγιση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Ανδρέ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ΠΕΔ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96955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Εισαγωγή στη διδακτική των γλωσσώ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ΡΟΥΣΟΥΛΙΩΤ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Σύγχρονη διδακτική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ΚΑΨΑΛΗΣ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Ν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φοι ΚΥΡΙΑΚΙΔ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62502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Μεθοδολογία επιστημονικής έρευνας και εφαρμογές της στην αξιολόγηση της γλωσσικής κατάρτισης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Τσοπάνογ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Ζή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b/>
                <w:bCs/>
              </w:rPr>
              <w:t>11439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ΟΡΦΟΛΟΓΙΑ 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32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ΤΣΑΡ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Lezioni di Morfologia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CROC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University Studio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hd w:fill="FFFFFF" w:val="clear"/>
              </w:rPr>
              <w:t>17088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caps/>
                <w:sz w:val="14"/>
                <w:szCs w:val="14"/>
              </w:rPr>
              <w:t>ΜΟΡΦΟΛΟΓΙΑ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ραλ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ΠΑΤΑ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hd w:fill="FFFFFF" w:val="clear"/>
              </w:rPr>
              <w:t>21783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ΟΡΦΟΛΟΓΙΑ Ι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32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ΤΣΑΡ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Lezioni di Morfologia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 xml:space="preserve"> II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CROC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University Studio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60787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caps/>
                <w:sz w:val="14"/>
                <w:szCs w:val="14"/>
              </w:rPr>
              <w:t>ΜΟΡΦΟΛΟΓΙΑ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ραλ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ΠΑΤΑ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hd w:fill="FFFFFF" w:val="clear"/>
              </w:rPr>
              <w:t>21783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ΣΥΝΤΑΞ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>1132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ΡΟΥΣΟΥΛΙΩΤ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Εισαγωγή στη θεωρητική γλωσσολογία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Φιλιππάκη-Warbur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Δουβίτσ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</w:rPr>
              <w:t>10438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Γενετική σύνταξη. Το πρότυπο της κυβέρνησης και αναφορικής δέσμευσης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οφανοπούλου - Κοντ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ΨΥΧΟ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74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Ειδικές μαθησιακές δυσκολίες: ταξινόμηση και εκπαιδευτική παρέμβασ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>1132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Σταυρακάκ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Νευροψυχολογία των μαθησιακών διαταραχώ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ΚΩΝΣΤΑΝΤΙΝΟΥ, ΚΟΣΜΙΔ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ΠΑΡΙΣΙΑΝ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0070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Αναπτυξιακές γλωσσικές διαταραχές: Από τη βασική έρευνα στην κλινική πράξ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ΒΟΓΙΝΔΡΟΥΚΑΣ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Οκαλίδου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Σταυρακ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Επίκεντ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02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νευρογλωσσολογι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2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υ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Σταυρακάκ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Αναπτυξιακές γλωσσικές διαταραχές: Από τη βασική έρευνα στην κλινική πράξ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ΒΟΓΙΝΔΡΟΥΚΑΣ,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Οκαλίδου,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Σταυρακ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Επίκεντ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02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Εγκέφαλος, μάθηση και ειδική αγωγή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Βλάχ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Γ. ΔΑΡΔΑΝΟΣ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Κ. ΔΑΡΔΑΝΟΣ Ο.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10542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Παιδαγωγικές θεωρίες και σχολικές πρακτικέ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11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ΕΝΤΟΥΡ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Παιδαγωγικός προσανατολισμό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ΕΝΤΟΥ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Δ.ΜΠΟΝΙΑ Κ Σ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34144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Εισαγωγή στην παιδαγωγική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ΧΑΤΖΗΔΗΜΟΥ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ΑΦΟΙ ΚΥΡΙΑΚΙΔ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63096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Θεωρίες γλωσσικής πρόσκτηση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ΡΟΥΣΟΥΛΙΩΤ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Η δεύτερη γλώσσ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Μπέλλ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ΠΑΤΑ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8802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Η γλώσσα στη δεύτερη ευκαιρία και στη διά βίου μάθησ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Καμπάκη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Λυγερό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Σπανίδ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Ξάνθ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0658768</w:t>
            </w:r>
          </w:p>
        </w:tc>
      </w:tr>
      <w:tr>
        <w:trPr>
          <w:trHeight w:val="9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Προγραμματισμός και αξιολόγησ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ΒΕΝΤΟΥΡ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Εισαγωγή στην εκπαιδευτική αξιολόγηση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ΕΝΤΟΥ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ΑΦΟΙ ΚΥΡΙΑΚΙΔ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20639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εκπαιδευτική αξιολόγηση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ΨΑΛΗΣ, ΧΑΝΙΩΤΑΚΗΣ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ΑΦΟΙ ΚΥΡΙΑΚΙΔ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62505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Τεχνολογία και γλωσσική κατάρτισ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  <w:t>11</w:t>
            </w:r>
            <w:r>
              <w:rPr>
                <w:rFonts w:cs="Arial" w:ascii="Arial" w:hAnsi="Arial"/>
                <w:bCs/>
                <w:kern w:val="2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kern w:val="2"/>
                <w:sz w:val="14"/>
                <w:szCs w:val="14"/>
                <w:lang w:val="en-US"/>
              </w:rPr>
              <w:t>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ΡΟΥΣΟΥΛΙΩΤ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Αξιολόγηση επίδοσης και γλωσσομάθειας με χρήση ηλεκτρονικού υπολογιστή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Τσοπανογλου,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Υψηλαντη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ΖΗ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29539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Παραγωγή πολυμεσικού υλικού και ηλεκτρονικών δραστηριοτήτων για γλωσσική εκπαίδευσ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Αρβανίτης,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Παναγιωτ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ΠΑΤΑ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87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αθησιακά υλικά και γλωσσική κατάρτισ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  <w:t>11</w:t>
            </w:r>
            <w:r>
              <w:rPr>
                <w:rFonts w:cs="Arial" w:ascii="Arial" w:hAnsi="Arial"/>
                <w:bCs/>
                <w:kern w:val="2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kern w:val="2"/>
                <w:sz w:val="14"/>
                <w:szCs w:val="14"/>
                <w:lang w:val="en-US"/>
              </w:rPr>
              <w:t>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Χριστοδούλ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4"/>
              </w:rPr>
              <w:t>Σημειωτική ανάλυση και πολιτισμός στην ξένη γλώσσα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Χριστοδού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</w:rPr>
              <w:t>17513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Προδιαγραφές της Εκπαιδευτικής Διαδικασίας: Θεωρία και Πράξη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Μπον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ΤΣΑΧΟΥΡΙΔ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70498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3"/>
                <w:szCs w:val="13"/>
              </w:rPr>
              <w:t>Κοινωνιογλωσσολογία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και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Πραγματολογί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133</w:t>
            </w: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λεονταριδ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«Εισαγωγ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η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 xml:space="preserve"> σε ζητ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η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ματα κοινωνιογλωσσολογ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ι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α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ρχάκης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Κονδύ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Κ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19140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«Πραγματολογ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ι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πέλλ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Γ. ΔΑΡΔΑΝΟΣ</w:t>
            </w:r>
            <w:r>
              <w:rPr>
                <w:rFonts w:cs="Arial" w:ascii="Arial" w:hAnsi="Arial"/>
                <w:caps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Κ. ΔΑΡΔΑΝΟΣ Ο.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58640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σημειΩΤΙΚ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1133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υ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Χριστοδούλ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Παιδεία, εκπαίδευση, αξίες. Σημειωτική προσέγγισ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Χριστοδού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14028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ΘΕΩΡΙΑ ΣΗΜΕΙΩΤΙΚΗΣ . Η παράδοση του Ferdinand de Saussur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Λαγόπουλoς, Boklund-Λαγοπού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ΠΑΤΑ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70152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εθοδολογία της έρευνας πεδίο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113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caps/>
                <w:sz w:val="14"/>
                <w:szCs w:val="14"/>
              </w:rPr>
              <w:t>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υ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Σταυρακάκ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Μεθοδολογία επιστημονικής έρευνας και εφαρμογές της στην αξιολόγηση της γλωσσικής κατάρτισης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Τσοπάνογ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Ζή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b/>
                <w:bCs/>
              </w:rPr>
              <w:t>11439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Μεθοδολογία εκπαιδευτικής έρευνα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en-GB"/>
              </w:rPr>
              <w:t>Cohen,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  <w:lang w:val="en-GB"/>
              </w:rPr>
              <w:t>Manion,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  <w:lang w:val="en-GB"/>
              </w:rPr>
              <w:t xml:space="preserve">Morris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εταίχμ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</w:rPr>
              <w:t>24179</w:t>
            </w:r>
          </w:p>
        </w:tc>
      </w:tr>
      <w:tr>
        <w:trPr>
          <w:trHeight w:val="6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Εισαγωγή στις μεταφραστικές σπουδέ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ΣΑΠ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Τεχνικές ανάγνωσης, ακρόασης &amp; περίληψης κειμένω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ΣΑΠ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7</w:t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Ελληνοϊταλικό εικονογραφημένο γλωσσάριο ανατομίας του ανθρώπο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ΥΡΩΝΙΔΟΥ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ΚΑΣΑΠ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27315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ετάφραση με τη βοήθεια υπολογιστ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34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ΠΥΡΙΔΩΝΙΔ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Μεταφραστικές σπουδές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Munday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Μεταίχμ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hd w:fill="FFFFFF" w:val="clear"/>
              </w:rPr>
              <w:t>24183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Λειτουργική Διδακτική της Μετάφρασης,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Κελάνδρι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Δίαυ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65582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Εισαγωγή στη Θεωρία της Μετάφρασης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Κριμπά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ΓΡΗΓΟΡΗ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87002</w:t>
            </w:r>
          </w:p>
        </w:tc>
      </w:tr>
      <w:tr>
        <w:trPr>
          <w:trHeight w:val="9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ξιολόγηση μεταφράσεων ιταλικής – ελληνικής γλώσσα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4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ΣΑΠ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Διακείμενο και κριτική των μεταφράσεων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4"/>
              </w:rPr>
              <w:t xml:space="preserve"> – το 26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4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4"/>
              </w:rPr>
              <w:t xml:space="preserve"> τραγούδι της Κόλασης μεταφρασμένο από το Ν.Καζαντζάκη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ΣΑΠ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6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Ελληνοϊταλικό εικονογραφημένο γλωσσάριο ανατομίας του ανθρώπο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ΥΡΩΝΙΔΟΥ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ΚΑΣΑΠ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27315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ΕΤΑΦΡΑΣΗ ΚΕΙΜΕΝΩΝ ΙΤΑΛΙΚΗΣ ΛΟΓΟΤΕΧΝΙΑΣ ΣΤΗΝ ΕΛΛΗΝΙΚ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34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ΖΩΓΡΑΦΙΔ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Η πρώτη αγάπη και άλλα διηγήματα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Ri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University Studio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8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ΜΑΘΗΜΑΤΑ ΕΚΠΑΙΔΕΥΣΗς ΜΕΤΑΦΡΑΣΤΩΝ ΛΟΓΟΤΕΧΝΙΑ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 xml:space="preserve">Ζωγραφίδου, Κασάπη,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Σοφιαν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University Studio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εταφρασεολογία και μετάφραση κειμένων ισπανόφωνης λογοτεχνίας στην ελληνικ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34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ΛΑΙΟΛΟΓ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 xml:space="preserve"> (Α)πειθαρχία των λέξεω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ΛΑΙΟ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Γαβριηλίδ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201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56083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Μεταφραστικές σπουδές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DAY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ΕΤΑΙΧΜΙΟ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83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Ιστορία μεταφράσεων ιταλικής λογοτεχνίας στην ελληνικ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34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ΠΥΡΙΔΩΝΙΔ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Η παρουσία της ιταλικής λογοτεχνίας στην Ελλάδ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Ζωγραφίδ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ΕΠΙΚΕΝΤ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hd w:fill="FFFFFF" w:val="clear"/>
              </w:rPr>
              <w:t>1526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Εισαγωγή στη Θεωρία της Μετάφρασης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Κριμπά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ΓΡΗΓΟΡΗ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87002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ΤΑΛΙΚΗ ΛΟΓΟΤΕΧΝΙΑ Ι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>1135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πουμπαρ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Η ΦΙΛΕΛΛΗΝΙΚΗ ΛΟΓΟΤΕΧΝΙΑ ΣΤΟΝ ΙΤΑΛΙΚΟ ΡΟΜΑΝΤΙΣΜ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πουμπα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939446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it-IT"/>
              </w:rPr>
              <w:t>«Elementi essenziali del panorama letterario italiano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BOUB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94465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ΤΑΛΙΚΗ ΛΟΓΟΤΕΧΝΙΑ Ιι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>1135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πουμπαρ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it-IT"/>
              </w:rPr>
              <w:t>«Elementi essenziali del panorama letterario italiano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BOUB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94465</w:t>
            </w:r>
          </w:p>
        </w:tc>
      </w:tr>
      <w:tr>
        <w:trPr>
          <w:trHeight w:val="8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Η ΦΙΛΕΛΛΗΝΙΚΗ ΛΟΓΟΤΕΧΝΙΑ ΣΤΟΝ ΙΤΑΛΙΚΟ ΡΟΜΑΝΤΙΣΜ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πουμπα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64466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ΕΘΟΔΟΛΟΓΙΑ ΤΗΣ ΦΙΛΟΛΟΓΙΚΗΣ ΕΡΕΥΝΑ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>1135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ΕΥΑΓΓΕΛ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Μια απαραίτητη βιβλιοθήκ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ΕΥΑΓΓΕ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94436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Πώς και γιατί διαβάζουμε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Γ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ΔΑΡΔΑΝΟΣ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Κ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ΔΑΡΔΑ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31998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Ιστορία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της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Ιταλία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>1136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ΠΙΡΤΑΧ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Ευρωπαϊκή ιστορί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Bur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Επίκεντ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</w:rPr>
              <w:t>14983</w:t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 xml:space="preserve">«Ιστορία της Ευρώπης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τόμος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rstei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il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ΑΛΕΞΑΝΔΡ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</w:rPr>
              <w:t>15437</w:t>
            </w:r>
          </w:p>
        </w:tc>
      </w:tr>
      <w:tr>
        <w:trPr>
          <w:trHeight w:val="9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ΕΛΛΗΝΟΪΤΑΛΙΚΕς ΣΧΕΣΕΙ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1136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ΠΙΡΤΑΧ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Κοινωνία, Πολιτισμός και Διακυβέρνηση στο βενετικό Κράτος της Θάλασσας: το παράδειγμα της Κύπρου</w:t>
            </w:r>
            <w:r>
              <w:rPr>
                <w:rFonts w:cs="Arial" w:ascii="Arial" w:hAnsi="Arial"/>
                <w:i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ΠΙΡΤΑΧ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Βά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ί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b/>
                <w:bCs/>
              </w:rPr>
              <w:t>5603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Κοινωνία και Οικονομία στο βενετικό "Κράτος της Θάλασσας"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ΠΑΓΚΡΑ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ΠΕΔ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6685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Ιστορία της ΙΤΑΛΙΚΗΣ ΤΕΧΝΗΣ 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>1136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ΧΑΤΖΟΥΛ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Εισαγωγή στην παλαιοχριστιανική αρχαιολογί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Γούνα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University Studio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ί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5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XΡΙΣΤΙΑΝΙΚΗ ΚΑΙ ΒΥΖΑΝΤΙΝΗ ΑΡΧΑΙΟΛΟΓΙΑ ΚΑΙ ΤΕΧΝ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ΣΤΟΥΦΗ-ΠΟΥΛΗΜΕΝ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ΣΑΝΙΔ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83758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Ιστορία της ΙΤΑΛΙΚΗΣ ΤΕΧΝΗΣ Ι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1136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ΧΑΤΖΟΥΛ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Η ιταλική αναγέννηση. Αρχιτεκτονική, γλυπτική, ζωγραφική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Χαραλαμπ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University Studio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ί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63408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Η τέχνη της Αναγέννηση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άρεη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άρε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ΕΛΕΝΗ Γ. ΣΑΡΑΦΙΔΟΥ &amp; Σ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39652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ΙΣΠΑΝΙΚΗ ΓΛΩΣΣΑ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1147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λεονταριδ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es-ES"/>
              </w:rPr>
              <w:t>«Prisma FusioN Nivel Inicial (A1 + A2) Libro del alumno + C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s-ES"/>
              </w:rPr>
              <w:t xml:space="preserve">Aixalà,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s-ES"/>
              </w:rPr>
              <w:t>Angeles Casado, Martínez, Muñoz, Muñoz, Ro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xpress Publi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drid / Αθή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63373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«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Claves del Espanol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LEONTARIDI,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Perez - Ber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ΠΑΤΑΚΗΣ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7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ΙΣΠΑΝΙΚΗ ΓΛΩΣΣΑ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1147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λεονταριδ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es-ES"/>
              </w:rPr>
              <w:t>«Prisma FusioN Nivel Inicial (A1 + A2) Libro del alumno + C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s-ES"/>
              </w:rPr>
              <w:t xml:space="preserve">Aixalà,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s-ES"/>
              </w:rPr>
              <w:t>Angeles Casado, Martínez, Muñoz, Muñoz, Ro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xpress Publi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drid / Αθή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63373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«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ESPANOL PARA HABLANTES DE GRIEGO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PEREZ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LEONTARI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ΜΑΡΙ Β. ΝΤΟΝΖΕΛ ΑΙΚΑΤΕΡΙΝΗ ΨΑΡΑΚΗ Α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14045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ΝΟΡΑΜΑ ΙΣΠΑΝΙΚΗΣ ΛΟΓΟΤΕΧΝΙΑ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1147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Παλαιολόγ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ΒΓΑΛΕ ΕΝΑ ΦΥΛΛΟ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ΛΑΙΟ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ΙΧΑΛΗ ΣΙΔΕΡ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80691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«MINI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71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CUENTO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ΛΑΙΟ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ΙΧΑΛΗ ΣΙΔΕΡ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98631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ΝΟΡΑΜΑ ΙΣΠΑΝΟΑΜΕΡΙΚΑΝΙΚΗΣ ΛΟΓΟΤΕΧΝΙΑ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1147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Παλαιολόγ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ΒΓΑΛΕ ΕΝΑ ΦΥΛΛΟ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ΛΑΙΟ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ΙΧΑΛΗ ΣΙΔΕΡ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80691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«MINI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71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CUENTO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ΛΑΙΟ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ΙΧΑΛΗ ΣΙΔΕΡ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986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517"/>
        <w:gridCol w:w="520"/>
        <w:gridCol w:w="1843"/>
        <w:gridCol w:w="540"/>
        <w:gridCol w:w="2520"/>
        <w:gridCol w:w="1620"/>
        <w:gridCol w:w="2160"/>
        <w:gridCol w:w="900"/>
        <w:gridCol w:w="1440"/>
        <w:gridCol w:w="900"/>
      </w:tblGrid>
      <w:tr>
        <w:trPr>
          <w:trHeight w:val="482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ΕΛΛΗΝΙΚΩΝ ΕΚΔΟΤΙΚΩΝ ΟΙΚΩΝ ΕΙΣΑΚΤΕΩΝ 2015, 2016</w:t>
            </w:r>
            <w:r>
              <w:rPr>
                <w:rFonts w:cs="Arial" w:ascii="Arial" w:hAnsi="Arial"/>
                <w:b/>
                <w:lang w:val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2017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&amp;</w:t>
            </w:r>
            <w:r>
              <w:rPr>
                <w:rFonts w:cs="Arial" w:ascii="Arial" w:hAnsi="Arial"/>
                <w:b/>
                <w:lang w:val="en-US"/>
              </w:rPr>
              <w:t xml:space="preserve"> 2018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ΕΙΣΑΓΩΓΗ ΣΤΙΣ ΕΠΙΣΤΗΜΕΣ ΤΗΣ ΓΛΩΣΣΑ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  <w:lang w:val="it-IT"/>
              </w:rPr>
              <w:t>1122</w:t>
            </w: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Σταυρακάκ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it-IT"/>
              </w:rPr>
              <w:t>«γλωσσ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α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it-IT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Γούτσ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ΚΡΙΤ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271231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Γλώσσα: Θεωρητική και μεθοδολογική προσέγγιση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Ανδρέ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ΠΕΔ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96955</w:t>
            </w:r>
          </w:p>
        </w:tc>
      </w:tr>
      <w:tr>
        <w:trPr>
          <w:trHeight w:val="10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Εισαγωγή στη διδακτική των γλωσσώ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ΡΟΥΣΟΥΛΙΩΤ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Σύγχρονη διδακτική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ΚΑΨΑΛΗΣ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Ν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φοι ΚΥΡΙΑΚΙΔ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62502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Μεθοδολογία επιστημονικής έρευνας και εφαρμογές της στην αξιολόγηση της γλωσσικής κατάρτισης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Τσοπάνογ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Ζή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b/>
                <w:bCs/>
              </w:rPr>
              <w:t>11439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ΟΡΦΟΛΟΓΙΑ 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32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ΤΣΑΡ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Lezioni di Morfologia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CROC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University Studio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hd w:fill="FFFFFF" w:val="clear"/>
              </w:rPr>
              <w:t>17088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caps/>
                <w:sz w:val="14"/>
                <w:szCs w:val="14"/>
              </w:rPr>
              <w:t>ΜΟΡΦΟΛΟΓΙΑ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ραλ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ΠΑΤΑ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hd w:fill="FFFFFF" w:val="clear"/>
              </w:rPr>
              <w:t>21783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ΟΡΦΟΛΟΓΙΑ Ι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32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ΤΣΑΡ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Lezioni di Morfologia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 xml:space="preserve"> II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CROC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University Studio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60787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caps/>
                <w:sz w:val="14"/>
                <w:szCs w:val="14"/>
              </w:rPr>
              <w:t>ΜΟΡΦΟΛΟΓΙΑ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ραλ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ΠΑΤΑ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hd w:fill="FFFFFF" w:val="clear"/>
              </w:rPr>
              <w:t>21783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ΣΥΝΤΑΞ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>1132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ΡΟΥΣΟΥΛΙΩΤ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Εισαγωγή στη θεωρητική γλωσσολογία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Φιλιππάκη-Warbur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Δουβίτσ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</w:rPr>
              <w:t>10438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Γενετική σύνταξη. Το πρότυπο της κυβέρνησης και αναφορικής δέσμευσης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οφανοπούλου - Κοντ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ΨΥΧΟ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74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Ειδικές μαθησιακές δυσκολίες: ταξινόμηση και εκπαιδευτική παρέμβασ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>1132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Σταυρακάκ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Νευροψυχολογία των μαθησιακών διαταραχώ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ΚΩΝΣΤΑΝΤΙΝΟΥ, ΚΟΣΜΙΔ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ΠΑΡΙΣΙΑΝ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0070</w:t>
            </w:r>
          </w:p>
        </w:tc>
      </w:tr>
      <w:tr>
        <w:trPr>
          <w:trHeight w:val="6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Αναπτυξιακές γλωσσικές διαταραχές: Από τη βασική έρευνα στην κλινική πράξ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ΒΟΓΙΝΔΡΟΥΚΑΣ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Οκαλίδου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Σταυρακ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Επίκεντ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02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νευρογλωσσολογι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2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υ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Σταυρακάκ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Αναπτυξιακές γλωσσικές διαταραχές: Από τη βασική έρευνα στην κλινική πράξ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ΒΟΓΙΝΔΡΟΥΚΑΣ,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Οκαλίδου,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Σταυρακ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Επίκεντ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02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Εγκέφαλος, μάθηση και ειδική αγωγή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Βλάχ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Γ. ΔΑΡΔΑΝΟΣ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Κ. ΔΑΡΔΑΝΟΣ Ο.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10542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Παιδαγωγικές θεωρίες και σχολικές πρακτικέ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11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caps/>
                <w:sz w:val="14"/>
                <w:szCs w:val="14"/>
              </w:rPr>
              <w:t>3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ΕΝΤΟΥΡ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Παιδαγωγικός προσανατολισμό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ΕΝΤΟΥ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Δ.ΜΠΟΝΙΑ Κ Σ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34144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Εισαγωγή στην παιδαγωγική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ΧΑΤΖΗΔΗΜΟΥ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ΑΦΟΙ ΚΥΡΙΑΚΙΔ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63096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Θεωρίες γλωσσικής πρόσκτηση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ΡΟΥΣΟΥΛΙΩΤ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Η δεύτερη γλώσσ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Μπέλλ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ΠΑΤΑ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8802</w:t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Η γλώσσα στη δεύτερη ευκαιρία και στη διά βίου μάθησ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Καμπάκη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Λυγερό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Σπανίδ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Ξάνθ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0658768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Προγραμματισμός και αξιολόγησ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ΒΕΝΤΟΥΡ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Εισαγωγή στην εκπαιδευτική αξιολόγηση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ΕΝΤΟΥ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ΑΦΟΙ ΚΥΡΙΑΚΙΔ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20639</w:t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εκπαιδευτική αξιολόγηση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ΨΑΛΗΣ, ΧΑΝΙΩΤΑΚΗΣ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ΑΦΟΙ ΚΥΡΙΑΚΙΔ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62505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Τεχνολογία και γλωσσική κατάρτισ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  <w:t>11</w:t>
            </w:r>
            <w:r>
              <w:rPr>
                <w:rFonts w:cs="Arial" w:ascii="Arial" w:hAnsi="Arial"/>
                <w:bCs/>
                <w:kern w:val="2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kern w:val="2"/>
                <w:sz w:val="14"/>
                <w:szCs w:val="14"/>
                <w:lang w:val="en-US"/>
              </w:rPr>
              <w:t>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ΡΟΥΣΟΥΛΙΩΤ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Αξιολόγηση επίδοσης και γλωσσομάθειας με χρήση ηλεκτρονικού υπολογιστή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Τσοπανογλου,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Υψηλαντη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ΖΗ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29539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Παραγωγή πολυμεσικού υλικού και ηλεκτρονικών δραστηριοτήτων για γλωσσική εκπαίδευσ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Αρβανίτης,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Παναγιωτ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ΠΑΤΑ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87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αθησιακά υλικά και γλωσσική κατάρτισ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  <w:t>11</w:t>
            </w:r>
            <w:r>
              <w:rPr>
                <w:rFonts w:cs="Arial" w:ascii="Arial" w:hAnsi="Arial"/>
                <w:bCs/>
                <w:kern w:val="2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kern w:val="2"/>
                <w:sz w:val="14"/>
                <w:szCs w:val="14"/>
                <w:lang w:val="en-US"/>
              </w:rPr>
              <w:t>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Χριστοδούλ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4"/>
              </w:rPr>
              <w:t>Σημειωτική ανάλυση και πολιτισμός στην ξένη γλώσσα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Χριστοδού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</w:rPr>
              <w:t>17513</w:t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Προδιαγραφές της Εκπαιδευτικής Διαδικασίας: Θεωρία και Πράξη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Μπον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ΤΣΑΧΟΥΡΙΔ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70498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3"/>
                <w:szCs w:val="13"/>
              </w:rPr>
              <w:t>Κοινωνιογλωσσολογία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και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Πραγματολογί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133</w:t>
            </w: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λεονταριδ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«Εισαγωγ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η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 xml:space="preserve"> σε ζητ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η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ματα κοινωνιογλωσσολογ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ι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α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ρχάκης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Κονδύ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Κ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19140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«Πραγματολογ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ι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πέλλ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Γ. ΔΑΡΔΑΝΟΣ</w:t>
            </w:r>
            <w:r>
              <w:rPr>
                <w:rFonts w:cs="Arial" w:ascii="Arial" w:hAnsi="Arial"/>
                <w:caps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Κ. ΔΑΡΔΑΝΟΣ Ο.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5864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σημειΩΤΙΚ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1133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υ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Χριστοδούλ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Παιδεία, εκπαίδευση, αξίες. Σημειωτική προσέγγισ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Χριστοδού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14028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ΘΕΩΡΙΑ ΣΗΜΕΙΩΤΙΚΗΣ . Η παράδοση του Ferdinand de Saussur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Λαγόπουλoς, Boklund-Λαγοπού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ΠΑΤΑ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70152</w:t>
            </w:r>
          </w:p>
        </w:tc>
      </w:tr>
      <w:tr>
        <w:trPr>
          <w:trHeight w:val="9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εθοδολογία της έρευνας πεδίο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113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caps/>
                <w:sz w:val="14"/>
                <w:szCs w:val="14"/>
              </w:rPr>
              <w:t>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E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υ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Σταυρακάκ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Μεθοδολογία επιστημονικής έρευνας και εφαρμογές της στην αξιολόγηση της γλωσσικής κατάρτισης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Τσοπάνογ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Ζή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b/>
                <w:bCs/>
              </w:rPr>
              <w:t>11439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Μεθοδολογία εκπαιδευτικής έρευνα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en-GB"/>
              </w:rPr>
              <w:t>Cohen,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  <w:lang w:val="en-GB"/>
              </w:rPr>
              <w:t>Manion,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  <w:lang w:val="en-GB"/>
              </w:rPr>
              <w:t xml:space="preserve">Morris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εταίχμ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</w:rPr>
              <w:t>24179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Εισαγωγή στις μεταφραστικές σπουδέ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ΣΑΠ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Τεχνικές ανάγνωσης, ακρόασης &amp; περίληψης κειμένω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ΣΑΠ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7</w:t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Ελληνοϊταλικό εικονογραφημένο γλωσσάριο ανατομίας του ανθρώπο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ΥΡΩΝΙΔΟΥ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ΚΑΣΑΠ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27315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ετάφραση με τη βοήθεια υπολογιστ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34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Χ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ΠΥΡΙΔΩΝΙΔ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Μεταφραστικές σπουδές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Munday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Μεταίχμ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hd w:fill="FFFFFF" w:val="clear"/>
              </w:rPr>
              <w:t>24183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Λειτουργική Διδακτική της Μετάφρασης,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Κελάνδρι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Δίαυ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65582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Εισαγωγή στη Θεωρία της Μετάφρασης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Κριμπά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ΓΡΗΓΟΡΗ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87002</w:t>
            </w:r>
          </w:p>
        </w:tc>
      </w:tr>
      <w:tr>
        <w:trPr>
          <w:trHeight w:val="9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ξιολόγηση μεταφράσεων ιταλικής – ελληνικής γλώσσα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4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ΣΑΠ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Διακείμενο και κριτική των μεταφράσεων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4"/>
              </w:rPr>
              <w:t xml:space="preserve"> – το 26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4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4"/>
              </w:rPr>
              <w:t xml:space="preserve"> τραγούδι της Κόλασης μεταφρασμένο από το Ν.Καζαντζάκη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ΣΑΠ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6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Ελληνοϊταλικό εικονογραφημένο γλωσσάριο ανατομίας του ανθρώπο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ΥΡΩΝΙΔΟΥ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ΚΑΣΑΠ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27315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ΕΤΑΦΡΑΣΗ ΚΕΙΜΕΝΩΝ ΙΤΑΛΙΚΗΣ ΛΟΓΟΤΕΧΝΙΑΣ ΣΤΗΝ ΕΛΛΗΝΙΚ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34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ΖΩΓΡΑΦΙΔ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Η πρώτη αγάπη και άλλα διηγήματα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Ri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University Studio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8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ΜΑΘΗΜΑΤΑ ΕΚΠΑΙΔΕΥΣΗς ΜΕΤΑΦΡΑΣΤΩΝ ΛΟΓΟΤΕΧΝΙΑ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 xml:space="preserve">Ζωγραφίδου, Κασάπη,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Σοφιαν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University Studio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εταφρασεολογία και μετάφραση κειμένων ισπανόφωνης λογοτεχνίας στην ελληνικ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34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ΛΑΙΟΛΟΓ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 xml:space="preserve"> (Α)πειθαρχία των λέξεω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ΛΑΙΟ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Γαβριηλίδ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201</w:t>
            </w: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56083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Μεταφραστικές σπουδές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DAY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ΕΤΑΙΧΜΙΟ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83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Ιστορία μεταφράσεων ιταλικής λογοτεχνίας στην ελληνικ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134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ΠΥΡΙΔΩΝΙΔ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Η παρουσία της ιταλικής λογοτεχνίας στην Ελλάδ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Ζωγραφίδ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ΕΠΙΚΕΝΤ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hd w:fill="FFFFFF" w:val="clear"/>
              </w:rPr>
              <w:t>1526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Εισαγωγή στη Θεωρία της Μετάφρασης</w:t>
            </w:r>
            <w:r>
              <w:rPr>
                <w:rFonts w:cs="Arial" w:ascii="Arial" w:hAnsi="Arial"/>
                <w:i/>
                <w:caps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Κριμπά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ΓΡΗΓΟΡΗ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87002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ΤΑΛΙΚΗ ΛΟΓΟΤΕΧΝΙΑ Ι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>1135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πουμπαρ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Η ΦΙΛΕΛΛΗΝΙΚΗ ΛΟΓΟΤΕΧΝΙΑ ΣΤΟΝ ΙΤΑΛΙΚΟ ΡΟΜΑΝΤΙΣΜ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πουμπα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939446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it-IT"/>
              </w:rPr>
              <w:t>«Elementi essenziali del panorama letterario italiano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BOUB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94465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ΤΑΛΙΚΗ ΛΟΓΟΤΕΧΝΙΑ Ιι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>1135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πουμπαρ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it-IT"/>
              </w:rPr>
              <w:t>«Elementi essenziali del panorama letterario italiano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BOUB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94465</w:t>
            </w:r>
          </w:p>
        </w:tc>
      </w:tr>
      <w:tr>
        <w:trPr>
          <w:trHeight w:val="8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Η ΦΙΛΕΛΛΗΝΙΚΗ ΛΟΓΟΤΕΧΝΙΑ ΣΤΟΝ ΙΤΑΛΙΚΟ ΡΟΜΑΝΤΙΣΜ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πουμπα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64466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ΕΘΟΔΟΛΟΓΙΑ ΤΗΣ ΦΙΛΟΛΟΓΙΚΗΣ ΕΡΕΥΝΑ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>1135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ΕΥΑΓΓΕΛ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Μια απαραίτητη βιβλιοθήκ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ΕΥΑΓΓΕ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University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Studio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94436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Πώς και γιατί διαβάζουμε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l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Τυπωθήτ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31998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Ιστορία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της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Ιταλία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>1136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ΠΙΡΤΑΧ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</w:rPr>
              <w:t>«Ευρωπαϊκή ιστορί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Bur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Επίκεντ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ΘΕΣΣΑΛΟΝ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</w:rPr>
              <w:t>14983</w:t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 xml:space="preserve">«Ιστορία της Ευρώπης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τόμος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rstei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il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ΑΛΕΞΑΝΔΡ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</w:rPr>
              <w:t>15437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ΕΛΛΗΝΟΪΤΑΛΙΚΕς ΣΧΕΣΕΙ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1136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E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ΠΙΡΤΑΧ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Κοινωνία, Πολιτισμός και Διακυβέρνηση στο βενετικό Κράτος της Θάλασσας: το παράδειγμα της Κύπρου</w:t>
            </w:r>
            <w:r>
              <w:rPr>
                <w:rFonts w:cs="Arial" w:ascii="Arial" w:hAnsi="Arial"/>
                <w:i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ΠΙΡΤΑΧ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Βά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ί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b/>
                <w:bCs/>
              </w:rPr>
              <w:t>5603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Κοινωνία και Οικονομία στο βενετικό "Κράτος της Θάλασσας"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ΠΑΓΚΡΑ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ΠΕΔ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6685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Ιστορία της ΙΤΑΛΙΚΗΣ ΤΕΧΝΗΣ 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>1136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E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ΧΑΤΖΟΥΛ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Εισαγωγή στην παλαιοχριστιανική αρχαιολογί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Γούνα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University Studio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ί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5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XΡΙΣΤΙΑΝΙΚΗ ΚΑΙ ΒΥΖΑΝΤΙΝΗ ΑΡΧΑΙΟΛΟΓΙΑ ΚΑΙ ΤΕΧΝ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ΣΤΟΥΦΗ-ΠΟΥΛΗΜΕΝ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ΣΑΝΙΔ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83758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Ιστορία της ΙΤΑΛΙΚΗΣ ΤΕΧΝΗΣ Ι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1136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ΧΑΤΖΟΥΛ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Η ιταλική αναγέννηση. Αρχιτεκτονική, γλυπτική, ζωγραφική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Χαραλαμπ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University Studio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Θεσσαλονί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63408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«Η τέχνη της Αναγέννηση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άρεη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άρε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ΕΛΕΝΗ Γ. ΣΑΡΑΦΙΔΟΥ &amp; Σ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39652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ΙΣΠΑΝΙΚΗ ΓΛΩΣΣΑ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1147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λεονταριδ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es-ES"/>
              </w:rPr>
              <w:t>«Prisma FusioN Nivel Inicial (A1 + A2) Libro del alumno + C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s-ES"/>
              </w:rPr>
              <w:t xml:space="preserve">Aixalà,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s-ES"/>
              </w:rPr>
              <w:t>Angeles Casado, Martínez, Muñoz, Muñoz, Ro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xpress Publi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drid / Αθή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63373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«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Claves del Espanol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LEONTARIDI,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Perez - Ber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ΠΑΤΑΚΗΣ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7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ΙΣΠΑΝΙΚΗ ΓΛΩΣΣΑ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1147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λεονταριδ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es-ES"/>
              </w:rPr>
              <w:t>«Prisma FusioN Nivel Inicial (A1 + A2) Libro del alumno + C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s-ES"/>
              </w:rPr>
              <w:t xml:space="preserve">Aixalà,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s-ES"/>
              </w:rPr>
              <w:t>Angeles Casado, Martínez, Muñoz, Muñoz, Ro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xpress Publi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Madrid / Αθή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63373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«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ESPANOL PARA HABLANTES DE GRIEGO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PEREZ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LEONTARI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ΜΑΡΙ Β. ΝΤΟΝΖΕΛ ΑΙΚΑΤΕΡΙΝΗ ΨΑΡΑΚΗ Α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14045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ΝΟΡΑΜΑ ΙΣΠΑΝΙΚΗΣ ΛΟΓΟΤΕΧΝΙΑ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1147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X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Παλαιολόγ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ΒΓΑΛΕ ΕΝΑ ΦΥΛΛΟ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ΛΑΙΟ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ΙΧΑΛΗ ΣΙΔΕΡ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80691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«MINI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71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CUENTO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ΛΑΙΟ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ΙΧΑΛΗ ΣΙΔΕΡ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98631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ΝΟΡΑΜΑ ΙΣΠΑΝΟΑΜΕΡΙΚΑΝΙΚΗΣ ΛΟΓΟΤΕΧΝΙΑ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1147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Παλαιολόγ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«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ΒΓΑΛΕ ΕΝΑ ΦΥΛΛΟ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ΛΑΙΟ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ΙΧΑΛΗ ΣΙΔΕΡ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80691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«MINI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71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US"/>
              </w:rPr>
              <w:t>CUENTO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ΛΑΙΟ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ΜΙΧΑΛΗ ΣΙΔΕΡ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986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517"/>
        <w:gridCol w:w="520"/>
        <w:gridCol w:w="1843"/>
        <w:gridCol w:w="540"/>
        <w:gridCol w:w="2520"/>
        <w:gridCol w:w="1620"/>
        <w:gridCol w:w="2160"/>
        <w:gridCol w:w="900"/>
        <w:gridCol w:w="1440"/>
        <w:gridCol w:w="900"/>
      </w:tblGrid>
      <w:tr>
        <w:trPr>
          <w:trHeight w:val="482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ΩΝ ΕΚΔΟΤΙΚΩΝ ΟΙΚΩΝ ΕΙΣΑΚΤΕΩΝ 2013, 2014, 2015, 2016, 2017 &amp; 2018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Μορφολογία της ισπανική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2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υ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Λεονταρίδ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«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ESPANOL PARA HABLANTES DE GRIEGO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PEREZ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LEONTARI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ΜΑΡΙ Β. ΝΤΟΝΖΕΛ ΑΙΚΑΤΕΡΙΝΗ ΨΑΡΑΚΗ Α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14045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  <w:tab w:val="center" w:pos="5060" w:leader="none"/>
                <w:tab w:val="left" w:pos="5520" w:leader="none"/>
                <w:tab w:val="left" w:pos="90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«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Claves del Espanol</w:t>
            </w:r>
            <w:r>
              <w:rPr>
                <w:rFonts w:cs="Arial" w:ascii="Arial" w:hAnsi="Arial"/>
                <w:bCs/>
                <w:i/>
                <w:caps/>
                <w:kern w:val="2"/>
                <w:sz w:val="14"/>
                <w:szCs w:val="14"/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LEONTARIDI,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Perez - Ber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ΠΑΤΑΚΗΣ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7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ΨΗΦΙΑΚΗ ΤΕΧΝΟΛΟΓΙΑ ΣΕ ΑΚΑΔΗΜΑΪΚΟ ΠΕΡΙΒΑΛΛΟ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7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ΧΡΙΣΤΟΔΟΥΛΟΥ, ΒΑΒΟΥΡ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 xml:space="preserve">«Ελληνικό 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GB"/>
              </w:rPr>
              <w:t>Microsoft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aps/>
                <w:sz w:val="14"/>
                <w:szCs w:val="14"/>
                <w:lang w:val="en-GB"/>
              </w:rPr>
              <w:t>Office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 xml:space="preserve"> 2016 Βήμα Πρός Βήμ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FRY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LAM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Χ. ΓΚΙΟΥΡΔΑ &amp; ΣΙΑ Ε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57445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en-GB"/>
              </w:rPr>
              <w:t>«7+1: WINDOWS 10, OFFICE 201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ΥΛΛΟΓΙΚ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ΙΩΑΝΝΗΣ ΦΑΛΔΑΜΗΣ ΚΑΙ ΣΙΑ Ε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ΑΘΗ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861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517"/>
        <w:gridCol w:w="520"/>
        <w:gridCol w:w="1843"/>
        <w:gridCol w:w="540"/>
        <w:gridCol w:w="2520"/>
        <w:gridCol w:w="1620"/>
        <w:gridCol w:w="2160"/>
        <w:gridCol w:w="900"/>
        <w:gridCol w:w="1440"/>
        <w:gridCol w:w="900"/>
      </w:tblGrid>
      <w:tr>
        <w:trPr>
          <w:trHeight w:val="482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ΕΚΔΟΤΙΚΩΝ ΟΙΚΩΝ ΤΟΥ ΕΞΩΤΕΡΙΚΟΥ ΕΙΣΑΚΤΕΩΝ 2013 &amp; 2014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ταλικη γλωσσα Β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1</w:t>
            </w:r>
            <w:r>
              <w:rPr>
                <w:rFonts w:cs="Arial" w:ascii="Arial" w:hAnsi="Arial"/>
                <w:bCs/>
                <w:sz w:val="14"/>
                <w:szCs w:val="14"/>
              </w:rPr>
              <w:t>1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Gulis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kern w:val="2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«Italiano plus. Imparare l'italiano per studiare in italiano. Livello: A1-B2. Volume 2 - A2-B1/B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Mezzadri</w:t>
              </w:r>
            </w:hyperlink>
            <w:hyperlink r:id="rId3">
              <w:r>
                <w:rPr>
                  <w:rFonts w:cs="Arial" w:ascii="Arial" w:hAnsi="Arial"/>
                  <w:caps/>
                  <w:sz w:val="14"/>
                  <w:szCs w:val="14"/>
                  <w:lang w:val="it-IT"/>
                </w:rPr>
                <w:t>,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Pieraccioni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Loe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</w:rPr>
              <w:t xml:space="preserve">ιταλικη γλωσσα </w:t>
            </w:r>
            <w:r>
              <w:rPr>
                <w:rFonts w:cs="Arial" w:ascii="Arial" w:hAnsi="Arial"/>
                <w:bCs/>
                <w:caps/>
                <w:kern w:val="2"/>
                <w:sz w:val="14"/>
                <w:szCs w:val="14"/>
                <w:lang w:val="en-US"/>
              </w:rPr>
              <w:t>b1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12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  <w:lang w:val="it-IT"/>
              </w:rPr>
              <w:t>gULIS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kern w:val="2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«Italiano plus. Imparare l'italiano per studiare in italiano. Livello: A1-B2. Volume 2 - A2-B1/B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Mezzadri</w:t>
              </w:r>
            </w:hyperlink>
            <w:hyperlink r:id="rId6">
              <w:r>
                <w:rPr>
                  <w:rFonts w:cs="Arial" w:ascii="Arial" w:hAnsi="Arial"/>
                  <w:caps/>
                  <w:sz w:val="14"/>
                  <w:szCs w:val="14"/>
                  <w:lang w:val="it-IT"/>
                </w:rPr>
                <w:t>,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hyperlink r:id="rId7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Pieraccioni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Loe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it-IT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ιταλικη γλωσσα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it-IT"/>
              </w:rPr>
              <w:t>112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Gulis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kern w:val="2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«GP. Grammatica pratica della lingua italiana. Livello: A1 - C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Mezzad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Loe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ταλικη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γλωσσα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it-IT"/>
              </w:rPr>
              <w:t xml:space="preserve"> B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it-IT"/>
              </w:rPr>
              <w:t>112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Gulis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kern w:val="2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«GP. Grammatica pratica della lingua italiana. Livello: A1 - C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Mezzad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Loe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 xml:space="preserve">ιταλικη γλωσσα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12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Gulisano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ΚΑΤΣΑΡ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kern w:val="2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«Nuovo Contatto C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hyperlink r:id="rId8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Bozzone Costa</w:t>
              </w:r>
            </w:hyperlink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Piantoni</w:t>
              </w:r>
            </w:hyperlink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Scaramelli</w:t>
              </w:r>
            </w:hyperlink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Ghezzi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Loe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ταλικη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γλωσσα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it-IT"/>
              </w:rPr>
              <w:t>11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Gulisano</w:t>
            </w:r>
            <w:r>
              <w:rPr>
                <w:rFonts w:cs="Arial" w:ascii="Arial" w:hAnsi="Arial"/>
                <w:caps/>
                <w:sz w:val="14"/>
                <w:szCs w:val="14"/>
              </w:rPr>
              <w:t>, ΠΕΡΗΦΑΝ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kern w:val="2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«Caleidoscopio italiano. Uno sguardo sull'Italia attraverso i testi letterari. Livello: B1-C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Bertoni</w:t>
              </w:r>
            </w:hyperlink>
            <w:hyperlink r:id="rId13">
              <w:r>
                <w:rPr>
                  <w:rFonts w:cs="Arial" w:ascii="Arial" w:hAnsi="Arial"/>
                  <w:caps/>
                  <w:sz w:val="14"/>
                  <w:szCs w:val="14"/>
                  <w:lang w:val="it-IT"/>
                </w:rPr>
                <w:t xml:space="preserve">, </w:t>
              </w:r>
            </w:hyperlink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Cauzzo</w:t>
              </w:r>
            </w:hyperlink>
            <w:hyperlink r:id="rId15">
              <w:r>
                <w:rPr>
                  <w:rFonts w:cs="Arial" w:ascii="Arial" w:hAnsi="Arial"/>
                  <w:caps/>
                  <w:sz w:val="14"/>
                  <w:szCs w:val="14"/>
                  <w:lang w:val="it-IT"/>
                </w:rPr>
                <w:t xml:space="preserve">,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hyperlink r:id="rId16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Debetto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Loe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ταλικη γλωσσα 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Gulis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kern w:val="2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«Italiano plus. Imparare l'italiano per studiare in italiano. Livello: A1-B2. Volume 2 - A2-B1/B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Mezzadri</w:t>
              </w:r>
            </w:hyperlink>
            <w:hyperlink r:id="rId18">
              <w:r>
                <w:rPr>
                  <w:rFonts w:cs="Arial" w:ascii="Arial" w:hAnsi="Arial"/>
                  <w:caps/>
                  <w:sz w:val="14"/>
                  <w:szCs w:val="14"/>
                  <w:lang w:val="it-IT"/>
                </w:rPr>
                <w:t>,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hyperlink r:id="rId19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Pieraccioni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Loe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ταλικη γλωσσα Ι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12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Gulis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kern w:val="2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«GP. Grammatica pratica della lingua italiana. Livello: A1 - C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Mezzad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Loe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ταλικη γλωσσα ΙΙ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12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Gulisano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ΚΑΤΣΑΡ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kern w:val="2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«Nuovo Contatto C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hyperlink r:id="rId20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Bozzone Costa</w:t>
              </w:r>
            </w:hyperlink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 xml:space="preserve">, </w:t>
            </w:r>
            <w:hyperlink r:id="rId21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Piantoni</w:t>
              </w:r>
            </w:hyperlink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 xml:space="preserve">, </w:t>
            </w:r>
            <w:hyperlink r:id="rId22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Scaramelli</w:t>
              </w:r>
            </w:hyperlink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 xml:space="preserve">, </w:t>
            </w:r>
            <w:hyperlink r:id="rId23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Ghezzi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Loe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ταλικη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γλωσσα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it-IT"/>
              </w:rPr>
              <w:t>11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Gulisano</w:t>
            </w:r>
            <w:r>
              <w:rPr>
                <w:rFonts w:cs="Arial" w:ascii="Arial" w:hAnsi="Arial"/>
                <w:caps/>
                <w:sz w:val="14"/>
                <w:szCs w:val="14"/>
              </w:rPr>
              <w:t>, ΠΕΡΗΦΑΝ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kern w:val="2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«Caleidoscopio italiano. Uno sguardo sull'Italia attraverso i testi letterari. Livello: B1-C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Bertoni</w:t>
              </w:r>
            </w:hyperlink>
            <w:hyperlink r:id="rId25">
              <w:r>
                <w:rPr>
                  <w:rFonts w:cs="Arial" w:ascii="Arial" w:hAnsi="Arial"/>
                  <w:caps/>
                  <w:sz w:val="14"/>
                  <w:szCs w:val="14"/>
                  <w:lang w:val="it-IT"/>
                </w:rPr>
                <w:t xml:space="preserve">, </w:t>
              </w:r>
            </w:hyperlink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Cauzzo</w:t>
              </w:r>
            </w:hyperlink>
            <w:hyperlink r:id="rId27">
              <w:r>
                <w:rPr>
                  <w:rFonts w:cs="Arial" w:ascii="Arial" w:hAnsi="Arial"/>
                  <w:caps/>
                  <w:sz w:val="14"/>
                  <w:szCs w:val="14"/>
                  <w:lang w:val="it-IT"/>
                </w:rPr>
                <w:t xml:space="preserve">,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hyperlink r:id="rId28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Debetto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Loe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Εισαγωγή στη λογοτεχνική ανάλυ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1</w:t>
            </w:r>
            <w:r>
              <w:rPr>
                <w:rFonts w:cs="Arial" w:ascii="Arial" w:hAnsi="Arial"/>
                <w:caps/>
                <w:sz w:val="14"/>
                <w:szCs w:val="14"/>
              </w:rPr>
              <w:t>2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ΕΥΑΓΓΕΛ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it-IT"/>
              </w:rPr>
              <w:t>«L'esperienza del testo. La narrazione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roducttext"/>
                <w:rFonts w:ascii="Arial" w:hAnsi="Arial" w:cs="Arial"/>
                <w:bCs/>
                <w:sz w:val="14"/>
                <w:szCs w:val="14"/>
                <w:lang w:val="it-IT"/>
              </w:rPr>
            </w:pPr>
            <w:r>
              <w:rPr>
                <w:rStyle w:val="Producttext"/>
                <w:rFonts w:cs="Arial" w:ascii="Arial" w:hAnsi="Arial"/>
                <w:bCs/>
                <w:caps/>
                <w:sz w:val="14"/>
                <w:szCs w:val="14"/>
                <w:lang w:val="it-IT"/>
              </w:rPr>
              <w:t>Panebi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roducttext"/>
                <w:rFonts w:ascii="Arial" w:hAnsi="Arial" w:cs="Arial"/>
                <w:bCs/>
                <w:caps/>
                <w:sz w:val="14"/>
                <w:szCs w:val="14"/>
                <w:lang w:val="it-IT"/>
              </w:rPr>
            </w:pPr>
            <w:r>
              <w:rPr>
                <w:rStyle w:val="Producttext"/>
                <w:rFonts w:cs="Arial" w:ascii="Arial" w:hAnsi="Arial"/>
                <w:bCs/>
                <w:caps/>
                <w:sz w:val="14"/>
                <w:szCs w:val="14"/>
                <w:lang w:val="it-IT"/>
              </w:rPr>
              <w:t>Zaniche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OLO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Συνοπτική ιστορία της ιταλικής λογοτεχνί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13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Σπυριδωνιδη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it-IT"/>
              </w:rPr>
              <w:t>«Profilo storico della letteratura italian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Cs/>
                  <w:caps/>
                  <w:strike w:val="false"/>
                  <w:dstrike w:val="false"/>
                  <w:sz w:val="14"/>
                  <w:szCs w:val="14"/>
                  <w:lang w:val="it-IT"/>
                </w:rPr>
                <w:t>Ferron</w:t>
              </w:r>
            </w:hyperlink>
            <w:r>
              <w:rPr>
                <w:rStyle w:val="Producttext"/>
                <w:rFonts w:cs="Arial" w:ascii="Arial" w:hAnsi="Arial"/>
                <w:bCs/>
                <w:caps/>
                <w:sz w:val="14"/>
                <w:szCs w:val="14"/>
                <w:lang w:val="it-IT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INA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ΤΑΛΙΚΗ ΛΟΓΟΤΕΧΝΙΑ 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135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ΥΑΓΓΕΛ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«I tre libri di letteratura. Per le Scuole superiori (</w:t>
            </w: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)</w:t>
            </w: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roducttext"/>
                <w:rFonts w:cs="Arial" w:ascii="Arial" w:hAnsi="Arial"/>
                <w:bCs/>
                <w:caps/>
                <w:sz w:val="14"/>
                <w:szCs w:val="14"/>
                <w:lang w:val="it-IT"/>
              </w:rPr>
              <w:t>SANTAG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LATER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B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Συγκριτικη ΛΟΓΟΤΕΧΝ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13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ΤΗΣΙ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Υ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MAC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it-IT"/>
              </w:rPr>
              <w:t>«Letterature comparat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4"/>
                <w:szCs w:val="14"/>
                <w:lang w:val="it-IT"/>
              </w:rPr>
              <w:t>De CristofΑ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AROC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517"/>
        <w:gridCol w:w="520"/>
        <w:gridCol w:w="1843"/>
        <w:gridCol w:w="540"/>
        <w:gridCol w:w="2520"/>
        <w:gridCol w:w="1620"/>
        <w:gridCol w:w="2160"/>
        <w:gridCol w:w="900"/>
        <w:gridCol w:w="1440"/>
        <w:gridCol w:w="900"/>
      </w:tblGrid>
      <w:tr>
        <w:trPr>
          <w:trHeight w:val="496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ΔΟΤΙΚΩΝ ΟΙΚΩΝ ΤΟΥ ΕΞΩΤΕΡΙΚΟΥ ΕΙΣΑΚΤΕΩΝ 2015, 2016, 2017 &amp; 2018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ταλικη γλωσσα 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Gulis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kern w:val="2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«Italiano plus. Imparare l'italiano per studiare in italiano. Livello: A1-B2. Volume 2 - A2-B1/B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Mezzadri</w:t>
              </w:r>
            </w:hyperlink>
            <w:hyperlink r:id="rId31">
              <w:r>
                <w:rPr>
                  <w:rFonts w:cs="Arial" w:ascii="Arial" w:hAnsi="Arial"/>
                  <w:caps/>
                  <w:sz w:val="14"/>
                  <w:szCs w:val="14"/>
                  <w:lang w:val="it-IT"/>
                </w:rPr>
                <w:t>,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hyperlink r:id="rId32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Pieraccioni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Loe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ταλικη γλωσσα Ι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12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Gulis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kern w:val="2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«GP. Grammatica pratica della lingua italiana. Livello: A1 - C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Mezzad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Loe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ταλικη γλωσσα ΙΙ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12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Gulis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kern w:val="2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«Nuovo Contatto C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hyperlink r:id="rId33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Bozzone Costa</w:t>
              </w:r>
            </w:hyperlink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 xml:space="preserve">, </w:t>
            </w:r>
            <w:hyperlink r:id="rId34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Piantoni</w:t>
              </w:r>
            </w:hyperlink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 xml:space="preserve">, </w:t>
            </w:r>
            <w:hyperlink r:id="rId35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Scaramelli</w:t>
              </w:r>
            </w:hyperlink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 xml:space="preserve">, </w:t>
            </w:r>
            <w:hyperlink r:id="rId36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Ghezzi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Loe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ταλικη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γλωσσα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</w:t>
            </w:r>
            <w:r>
              <w:rPr>
                <w:rFonts w:cs="Arial" w:ascii="Arial" w:hAnsi="Arial"/>
                <w:bCs/>
                <w:caps/>
                <w:sz w:val="14"/>
                <w:szCs w:val="14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it-IT"/>
              </w:rPr>
              <w:t>11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Gulis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kern w:val="2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«Caleidoscopio italiano. Uno sguardo sull'Italia attraverso i testi letterari. Livello: B1-C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Bertoni</w:t>
              </w:r>
            </w:hyperlink>
            <w:hyperlink r:id="rId38">
              <w:r>
                <w:rPr>
                  <w:rFonts w:cs="Arial" w:ascii="Arial" w:hAnsi="Arial"/>
                  <w:caps/>
                  <w:sz w:val="14"/>
                  <w:szCs w:val="14"/>
                  <w:lang w:val="it-IT"/>
                </w:rPr>
                <w:t xml:space="preserve">, </w:t>
              </w:r>
            </w:hyperlink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Cauzzo</w:t>
              </w:r>
            </w:hyperlink>
            <w:hyperlink r:id="rId40">
              <w:r>
                <w:rPr>
                  <w:rFonts w:cs="Arial" w:ascii="Arial" w:hAnsi="Arial"/>
                  <w:caps/>
                  <w:sz w:val="14"/>
                  <w:szCs w:val="14"/>
                  <w:lang w:val="it-IT"/>
                </w:rPr>
                <w:t xml:space="preserve">,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hyperlink r:id="rId41">
              <w:r>
                <w:rPr>
                  <w:rStyle w:val="InternetLink"/>
                  <w:rFonts w:cs="Arial" w:ascii="Arial" w:hAnsi="Arial"/>
                  <w:caps/>
                  <w:sz w:val="14"/>
                  <w:szCs w:val="14"/>
                  <w:lang w:val="it-IT"/>
                </w:rPr>
                <w:t>Debetto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Loe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  <w:t>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Εισαγωγή στη λογοτεχνική ανάλυ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1</w:t>
            </w:r>
            <w:r>
              <w:rPr>
                <w:rFonts w:cs="Arial" w:ascii="Arial" w:hAnsi="Arial"/>
                <w:caps/>
                <w:sz w:val="14"/>
                <w:szCs w:val="14"/>
              </w:rPr>
              <w:t>2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ΕΥΑΓΓΕΛ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it-IT"/>
              </w:rPr>
              <w:t>«L'esperienza del testo. La narrazione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roducttext"/>
                <w:rFonts w:ascii="Arial" w:hAnsi="Arial" w:cs="Arial"/>
                <w:bCs/>
                <w:sz w:val="14"/>
                <w:szCs w:val="14"/>
                <w:lang w:val="it-IT"/>
              </w:rPr>
            </w:pPr>
            <w:r>
              <w:rPr>
                <w:rStyle w:val="Producttext"/>
                <w:rFonts w:cs="Arial" w:ascii="Arial" w:hAnsi="Arial"/>
                <w:bCs/>
                <w:caps/>
                <w:sz w:val="14"/>
                <w:szCs w:val="14"/>
                <w:lang w:val="it-IT"/>
              </w:rPr>
              <w:t>Panebi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roducttext"/>
                <w:rFonts w:ascii="Arial" w:hAnsi="Arial" w:cs="Arial"/>
                <w:bCs/>
                <w:caps/>
                <w:sz w:val="14"/>
                <w:szCs w:val="14"/>
                <w:lang w:val="it-IT"/>
              </w:rPr>
            </w:pPr>
            <w:r>
              <w:rPr>
                <w:rStyle w:val="Producttext"/>
                <w:rFonts w:cs="Arial" w:ascii="Arial" w:hAnsi="Arial"/>
                <w:bCs/>
                <w:caps/>
                <w:sz w:val="14"/>
                <w:szCs w:val="14"/>
                <w:lang w:val="it-IT"/>
              </w:rPr>
              <w:t>Zaniche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OLO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Συνοπτική ιστορία της ιταλικής λογοτεχνί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13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Σπυριδωνιδη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it-IT"/>
              </w:rPr>
              <w:t>«Profilo storico della letteratura italian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bCs/>
                  <w:caps/>
                  <w:strike w:val="false"/>
                  <w:dstrike w:val="false"/>
                  <w:sz w:val="14"/>
                  <w:szCs w:val="14"/>
                  <w:lang w:val="it-IT"/>
                </w:rPr>
                <w:t>Ferron</w:t>
              </w:r>
            </w:hyperlink>
            <w:r>
              <w:rPr>
                <w:rStyle w:val="Producttext"/>
                <w:rFonts w:cs="Arial" w:ascii="Arial" w:hAnsi="Arial"/>
                <w:bCs/>
                <w:caps/>
                <w:sz w:val="14"/>
                <w:szCs w:val="14"/>
                <w:lang w:val="it-IT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INA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OR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4"/>
                <w:szCs w:val="14"/>
              </w:rPr>
              <w:t>ΙΤΑΛΙΚΗ ΛΟΓΟΤΕΧΝΙΑ 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135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ΥΑΓΓΕΛ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«I tre libri di letteratura. Per le Scuole superiori (</w:t>
            </w: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  <w:lang w:val="it-IT"/>
              </w:rPr>
              <w:t>)</w:t>
            </w:r>
            <w:r>
              <w:rPr>
                <w:rFonts w:cs="Arial" w:ascii="Arial" w:hAnsi="Arial"/>
                <w:i/>
                <w:caps/>
                <w:kern w:val="2"/>
                <w:sz w:val="14"/>
                <w:szCs w:val="1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roducttext"/>
                <w:rFonts w:cs="Arial" w:ascii="Arial" w:hAnsi="Arial"/>
                <w:bCs/>
                <w:caps/>
                <w:sz w:val="14"/>
                <w:szCs w:val="14"/>
                <w:lang w:val="it-IT"/>
              </w:rPr>
              <w:t>SANTAG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LATER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B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Συγκριτικη ΛΟΓΟΤΕΧΝ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13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Υ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MAC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  <w:lang w:val="it-IT"/>
              </w:rPr>
              <w:t>«Letterature comparat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4"/>
                <w:szCs w:val="14"/>
                <w:lang w:val="it-IT"/>
              </w:rPr>
              <w:t>De CristofΑ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AROC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Autore1">
    <w:name w:val="autore1"/>
    <w:qFormat/>
    <w:rPr>
      <w:color w:val="000000"/>
      <w:sz w:val="18"/>
      <w:szCs w:val="18"/>
    </w:rPr>
  </w:style>
  <w:style w:type="character" w:styleId="Producttext">
    <w:name w:val="product_text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Productlabel">
    <w:name w:val="product_label"/>
    <w:basedOn w:val="Style12"/>
    <w:qFormat/>
    <w:rPr/>
  </w:style>
  <w:style w:type="character" w:styleId="Contributornametrigger">
    <w:name w:val="contributornametrigger"/>
    <w:basedOn w:val="Style12"/>
    <w:qFormat/>
    <w:rPr/>
  </w:style>
  <w:style w:type="character" w:styleId="Bookdetails">
    <w:name w:val="bookdetail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title">
    <w:name w:val="btitle"/>
    <w:qFormat/>
    <w:rPr/>
  </w:style>
  <w:style w:type="character" w:styleId="Green">
    <w:name w:val="green"/>
    <w:qFormat/>
    <w:rPr/>
  </w:style>
  <w:style w:type="character" w:styleId="Companylabelclass">
    <w:name w:val="companylabel_clas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ιβλίο"/>
    <w:basedOn w:val="Normal"/>
    <w:qFormat/>
    <w:pPr>
      <w:ind w:left="284" w:hanging="284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archA(&apos;Mezzadri&apos;,&apos;Marco&apos;);" TargetMode="External"/><Relationship Id="rId3" Type="http://schemas.openxmlformats.org/officeDocument/2006/relationships/hyperlink" Target="javascript:SearchA(&apos;Pieraccioni&apos;,&apos;Gaia&apos;);" TargetMode="External"/><Relationship Id="rId4" Type="http://schemas.openxmlformats.org/officeDocument/2006/relationships/hyperlink" Target="javascript:SearchA(&apos;Pieraccioni&apos;,&apos;Gaia&apos;);" TargetMode="External"/><Relationship Id="rId5" Type="http://schemas.openxmlformats.org/officeDocument/2006/relationships/hyperlink" Target="javascript:SearchA(&apos;Mezzadri&apos;,&apos;Marco&apos;);" TargetMode="External"/><Relationship Id="rId6" Type="http://schemas.openxmlformats.org/officeDocument/2006/relationships/hyperlink" Target="javascript:SearchA(&apos;Pieraccioni&apos;,&apos;Gaia&apos;);" TargetMode="External"/><Relationship Id="rId7" Type="http://schemas.openxmlformats.org/officeDocument/2006/relationships/hyperlink" Target="javascript:SearchA(&apos;Pieraccioni&apos;,&apos;Gaia&apos;);" TargetMode="External"/><Relationship Id="rId8" Type="http://schemas.openxmlformats.org/officeDocument/2006/relationships/hyperlink" Target="javascript:SearchA(&apos;Bozzone Costa&apos;,&apos;Rosella&apos;);" TargetMode="External"/><Relationship Id="rId9" Type="http://schemas.openxmlformats.org/officeDocument/2006/relationships/hyperlink" Target="javascript:SearchA(&apos;Piantoni&apos;,&apos;Monica&apos;);" TargetMode="External"/><Relationship Id="rId10" Type="http://schemas.openxmlformats.org/officeDocument/2006/relationships/hyperlink" Target="javascript:SearchA(&apos;Scaramelli&apos;,&apos;Elena&apos;);" TargetMode="External"/><Relationship Id="rId11" Type="http://schemas.openxmlformats.org/officeDocument/2006/relationships/hyperlink" Target="javascript:SearchA(&apos;Ghezzi&apos;,&apos;Chiara&apos;);" TargetMode="External"/><Relationship Id="rId12" Type="http://schemas.openxmlformats.org/officeDocument/2006/relationships/hyperlink" Target="javascript:SearchA(&apos;Bertoni&apos;,&apos;Silvia&apos;);" TargetMode="External"/><Relationship Id="rId13" Type="http://schemas.openxmlformats.org/officeDocument/2006/relationships/hyperlink" Target="javascript:SearchA(&apos;Cauzzo&apos;,&apos;Barbara&apos;);" TargetMode="External"/><Relationship Id="rId14" Type="http://schemas.openxmlformats.org/officeDocument/2006/relationships/hyperlink" Target="javascript:SearchA(&apos;Cauzzo&apos;,&apos;Barbara&apos;);" TargetMode="External"/><Relationship Id="rId15" Type="http://schemas.openxmlformats.org/officeDocument/2006/relationships/hyperlink" Target="javascript:SearchA(&apos;Debetto&apos;,&apos;Gabriella&apos;);" TargetMode="External"/><Relationship Id="rId16" Type="http://schemas.openxmlformats.org/officeDocument/2006/relationships/hyperlink" Target="javascript:SearchA(&apos;Debetto&apos;,&apos;Gabriella&apos;);" TargetMode="External"/><Relationship Id="rId17" Type="http://schemas.openxmlformats.org/officeDocument/2006/relationships/hyperlink" Target="javascript:SearchA(&apos;Mezzadri&apos;,&apos;Marco&apos;);" TargetMode="External"/><Relationship Id="rId18" Type="http://schemas.openxmlformats.org/officeDocument/2006/relationships/hyperlink" Target="javascript:SearchA(&apos;Pieraccioni&apos;,&apos;Gaia&apos;);" TargetMode="External"/><Relationship Id="rId19" Type="http://schemas.openxmlformats.org/officeDocument/2006/relationships/hyperlink" Target="javascript:SearchA(&apos;Pieraccioni&apos;,&apos;Gaia&apos;);" TargetMode="External"/><Relationship Id="rId20" Type="http://schemas.openxmlformats.org/officeDocument/2006/relationships/hyperlink" Target="javascript:SearchA(&apos;Bozzone Costa&apos;,&apos;Rosella&apos;);" TargetMode="External"/><Relationship Id="rId21" Type="http://schemas.openxmlformats.org/officeDocument/2006/relationships/hyperlink" Target="javascript:SearchA(&apos;Piantoni&apos;,&apos;Monica&apos;);" TargetMode="External"/><Relationship Id="rId22" Type="http://schemas.openxmlformats.org/officeDocument/2006/relationships/hyperlink" Target="javascript:SearchA(&apos;Scaramelli&apos;,&apos;Elena&apos;);" TargetMode="External"/><Relationship Id="rId23" Type="http://schemas.openxmlformats.org/officeDocument/2006/relationships/hyperlink" Target="javascript:SearchA(&apos;Ghezzi&apos;,&apos;Chiara&apos;);" TargetMode="External"/><Relationship Id="rId24" Type="http://schemas.openxmlformats.org/officeDocument/2006/relationships/hyperlink" Target="javascript:SearchA(&apos;Bertoni&apos;,&apos;Silvia&apos;);" TargetMode="External"/><Relationship Id="rId25" Type="http://schemas.openxmlformats.org/officeDocument/2006/relationships/hyperlink" Target="javascript:SearchA(&apos;Cauzzo&apos;,&apos;Barbara&apos;);" TargetMode="External"/><Relationship Id="rId26" Type="http://schemas.openxmlformats.org/officeDocument/2006/relationships/hyperlink" Target="javascript:SearchA(&apos;Cauzzo&apos;,&apos;Barbara&apos;);" TargetMode="External"/><Relationship Id="rId27" Type="http://schemas.openxmlformats.org/officeDocument/2006/relationships/hyperlink" Target="javascript:SearchA(&apos;Debetto&apos;,&apos;Gabriella&apos;);" TargetMode="External"/><Relationship Id="rId28" Type="http://schemas.openxmlformats.org/officeDocument/2006/relationships/hyperlink" Target="javascript:SearchA(&apos;Debetto&apos;,&apos;Gabriella&apos;);" TargetMode="External"/><Relationship Id="rId29" Type="http://schemas.openxmlformats.org/officeDocument/2006/relationships/hyperlink" Target="http://www.unilibro.it/find_buy/findresult/libreria/prodotto-libro/autore-ferroni_giulio_.htm" TargetMode="External"/><Relationship Id="rId30" Type="http://schemas.openxmlformats.org/officeDocument/2006/relationships/hyperlink" Target="javascript:SearchA(&apos;Mezzadri&apos;,&apos;Marco&apos;);" TargetMode="External"/><Relationship Id="rId31" Type="http://schemas.openxmlformats.org/officeDocument/2006/relationships/hyperlink" Target="javascript:SearchA(&apos;Pieraccioni&apos;,&apos;Gaia&apos;);" TargetMode="External"/><Relationship Id="rId32" Type="http://schemas.openxmlformats.org/officeDocument/2006/relationships/hyperlink" Target="javascript:SearchA(&apos;Pieraccioni&apos;,&apos;Gaia&apos;);" TargetMode="External"/><Relationship Id="rId33" Type="http://schemas.openxmlformats.org/officeDocument/2006/relationships/hyperlink" Target="javascript:SearchA(&apos;Bozzone Costa&apos;,&apos;Rosella&apos;);" TargetMode="External"/><Relationship Id="rId34" Type="http://schemas.openxmlformats.org/officeDocument/2006/relationships/hyperlink" Target="javascript:SearchA(&apos;Piantoni&apos;,&apos;Monica&apos;);" TargetMode="External"/><Relationship Id="rId35" Type="http://schemas.openxmlformats.org/officeDocument/2006/relationships/hyperlink" Target="javascript:SearchA(&apos;Scaramelli&apos;,&apos;Elena&apos;);" TargetMode="External"/><Relationship Id="rId36" Type="http://schemas.openxmlformats.org/officeDocument/2006/relationships/hyperlink" Target="javascript:SearchA(&apos;Ghezzi&apos;,&apos;Chiara&apos;);" TargetMode="External"/><Relationship Id="rId37" Type="http://schemas.openxmlformats.org/officeDocument/2006/relationships/hyperlink" Target="javascript:SearchA(&apos;Bertoni&apos;,&apos;Silvia&apos;);" TargetMode="External"/><Relationship Id="rId38" Type="http://schemas.openxmlformats.org/officeDocument/2006/relationships/hyperlink" Target="javascript:SearchA(&apos;Cauzzo&apos;,&apos;Barbara&apos;);" TargetMode="External"/><Relationship Id="rId39" Type="http://schemas.openxmlformats.org/officeDocument/2006/relationships/hyperlink" Target="javascript:SearchA(&apos;Cauzzo&apos;,&apos;Barbara&apos;);" TargetMode="External"/><Relationship Id="rId40" Type="http://schemas.openxmlformats.org/officeDocument/2006/relationships/hyperlink" Target="javascript:SearchA(&apos;Debetto&apos;,&apos;Gabriella&apos;);" TargetMode="External"/><Relationship Id="rId41" Type="http://schemas.openxmlformats.org/officeDocument/2006/relationships/hyperlink" Target="javascript:SearchA(&apos;Debetto&apos;,&apos;Gabriella&apos;);" TargetMode="External"/><Relationship Id="rId42" Type="http://schemas.openxmlformats.org/officeDocument/2006/relationships/hyperlink" Target="http://www.unilibro.it/find_buy/findresult/libreria/prodotto-libro/autore-ferroni_giulio_.ht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5:00Z</dcterms:created>
  <dc:creator>Μαρία Δούνδη</dc:creator>
  <dc:description>Αριστοτέλειο Πανεπιστήμιο Θεσσαλονίκης, Βιβλιοθήκη Τμήματος Ιταλικής Γλώσσας και Φιλολογίας</dc:description>
  <cp:keywords/>
  <dc:language>en-US</dc:language>
  <cp:lastModifiedBy>user</cp:lastModifiedBy>
  <cp:lastPrinted>2015-07-14T10:32:00Z</cp:lastPrinted>
  <dcterms:modified xsi:type="dcterms:W3CDTF">2018-09-12T09:40:00Z</dcterms:modified>
  <cp:revision>36</cp:revision>
  <dc:subject/>
  <dc:title>Συνολικός κατάλογος προτεινόμενων προς επιλογή διδακτικών συγγραμμάτων 2017-2017.doc</dc:title>
</cp:coreProperties>
</file>