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ETTERATURA   I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Risultati prova scrit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ΚΟΣΜ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ΜΑΡΙΑ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ΟΔΩΡΙΔΟΥ  ΜΕΤΑΜΟΡΦ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ΣΣΟΥ  ΜΑΡΙΑ-ΣΤΑΜΑΤ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ΔΑΣΚΑΛΟΥ  ΠΑΠΑΔΟΠΟΥΛΟΥ ΜΑΡΙΑ ΕΛΕΝ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ΑΓΓΑΡΗ  ΓΕΩΡΓ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ΤΑ  ΕΥΔΟΚ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ova orale, venerdì 8 febbraio alle 09: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ETTERATURA  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Risultati prova scrit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ΣΚΟΥΜΠΑ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ΕΥΑΓΓΕΛ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ΤΣΕΤΖΙΔΟΥ  ΑΝΑΣΤΑΣ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ΕΦΑΝΙΔΟΥ  ΔΕΣΠΟΙΝ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ΚΤΙΤΗΣ  ΣΠΥΡ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ΖΗΜΩΓΙΩΡΓΗ  ΑΝΝ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ΝΤΟΠΟΥΛΟΣ  ΙΩΑΝ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ΛΑΣΣΙΑ ΚΟΝΤΙΝ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ΤΖΟΓΛΟΥ  ΚΩΝΣΤΑΝΤΙΝ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ΖΙΟΤΡΑ  ΣΤΕΛΛ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ΤΑ  ΕΥΔΟΚ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ΗΤΡΙΑΔΟΥ  ΣΤΑΥΡΟΥΛ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ΟΤΣΗ  ΕΥΓΕΝ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ΔΟΠΟΥΛΟΥ  ΦΑΝ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ΟΥΚΑ  ΕΛΕΝ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ΑΚΜΑΛΗ   ΠΑΝΑΓΙΩΤ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ΑΠΟΥΛΙΑ  ΚΑΛΛΙΟΠ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ΤΖΗΓΕΩΡΓΙΟΥ  ΘΕΚΛ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ΣΣΕΛΙΔΗΣ  ΘΕΜΙΣΤΟΚΛ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ΟΥΛΙΟΡΟΠΟΥΛΟΣ 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ΦΕΛΑ  ΗΛΙΑΝ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ΘΑΝΑΣΙΟΥ  ΣΠΥΡ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ΑΟΥΚΑ  ΓΕΩΡΓ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ΟΔΩΡΟΥ  ΜΑΡ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ΚΥΡΙΑΚΟΥ  ΕΥΓΕΝ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ΣΤΡΑΝΗ  ΣΕΒΑΣΤ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ΖΑ  ΑΝΤΩΝΙΑ ΜΗΤΟ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ΙΚΑΤΕΡΙΝΗ – ΛΟΥΪΖ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ΜΑΛΑΜΑΤΙΔ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ΝΟΡ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ova orale, venerdì 8 febbraio alle 10:3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23:00Z</dcterms:created>
  <dc:creator>Administrator</dc:creator>
  <dc:description/>
  <dc:language>en-US</dc:language>
  <cp:lastModifiedBy>User</cp:lastModifiedBy>
  <dcterms:modified xsi:type="dcterms:W3CDTF">2019-02-04T20:23:00Z</dcterms:modified>
  <cp:revision>3</cp:revision>
  <dc:subject/>
  <dc:title/>
</cp:coreProperties>
</file>